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Job Location</w:t>
      </w:r>
      <w:r>
        <w:rPr>
          <w:b/>
          <w:bCs/>
          <w:sz w:val="22"/>
          <w:szCs w:val="22"/>
        </w:rPr>
        <w:t>:</w:t>
        <w:tab/>
      </w:r>
      <w:r>
        <w:rPr>
          <w:bCs/>
          <w:sz w:val="22"/>
          <w:szCs w:val="22"/>
        </w:rPr>
        <w:t>Based in Elkhorn, Wisconsin, with travel throughout Wisconsin and Northern Illinoi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incipal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uties &amp;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ponsibilities:</w:t>
      </w:r>
      <w:r>
        <w:rPr>
          <w:bCs/>
          <w:sz w:val="22"/>
          <w:szCs w:val="22"/>
        </w:rPr>
        <w:tab/>
        <w:t>Reports directly to Executive Management while providing support to Project Management, Safety and Accounting Teams.</w:t>
      </w:r>
    </w:p>
    <w:p>
      <w:pPr>
        <w:pStyle w:val="Normal"/>
        <w:tabs>
          <w:tab w:val="clear" w:pos="720"/>
          <w:tab w:val="right" w:pos="9720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Project Team Support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Works collaboratively with Project Team members to create and implement strategic plans to generate business opportunities, which result in achieved revenue objectives for Balestrieri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Coordinating Project Team’s </w:t>
      </w:r>
      <w:hyperlink r:id="rId2">
        <w:r>
          <w:rPr>
            <w:rStyle w:val="InternetLink"/>
            <w:sz w:val="22"/>
          </w:rPr>
          <w:t>field@balestrierigroup.com</w:t>
        </w:r>
      </w:hyperlink>
      <w:r>
        <w:rPr>
          <w:sz w:val="22"/>
        </w:rPr>
        <w:t xml:space="preserve"> email address, answering, forwarding and/or following up with incoming emails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Proposal Follow-Ups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Coordinating client proposal follow-ups with all Project Managers as directed.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Purging inactive proposals six months or older unless otherwise directed.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Preparation and distribution of proposal follow-up report for Executive Management and weekly Project Team Meeting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Project and O&amp;M Books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Knowledge of preparing, assembling, disassembling and distribution of Project Books and Operation &amp; Maintenance (O&amp;M) Books.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Updating document server and project file drawers in both equipment room and Foreman area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Requesting project-related Certificates of Insurance (COI’s) from surety as required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Assisting with client pre-qualification requests as required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Assisting with hotel reservations for out-of-town projects as required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Assisting with Inspection Reports as required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Filing of materials for project job files and contractor files as required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Updating XRF Utilization Log and Drone Flight Log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Attend weekly Project Team Meeting, preparing an agenda of items to review with Team.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Safety Team Support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Assisting with company’s Risk Management Program as required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Coordinating various requests from Online Contractor Management sites as required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Coordinating monthly Leadership Training Meetings with all field personnel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Coordination of 2-Hour and 16-Hour trainings, including proposals, follow-up, scheduling, assembly of training materials and final training certificates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Coordinating of all safety training of employees, including but not limited to client-specific training.  Includes creating in-house training certificates for both external clients and employees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Assisting with administration of in-house safety audits, including report coordination for Executive Management and Surety Company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Coordinating security clearances for clients as required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Coordinating field wearables and PPE – ordering, inventory and organization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Assisting with annual OSHA 300 Logs, including uploading and posting requirements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Assisting with the company’s Health &amp; Safety Program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Assisting with the company’s Fleet Safety Program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overflowPunct w:val="false"/>
        <w:ind w:left="720" w:hanging="0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  <w:br/>
        <w:t>Client Relations – External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Administer Customer Relationship Management (CRM) survey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Assisting Vice President with Balestrieri’s Website Management and Digital Media Specialist for content, layout and SEO optimization.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Client e-newsletter topics, administration of mailing list, blogs and project case studies.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Website coordinate and maintenance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Maintain up to date domain name registration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Maintain binder for marketing communication/projects and calendar for industry publication ads. 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Oversight of photo management for company projects and non-projects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Organize and coordinate company trade shows, association meetings and summer golf outing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Coordinating company novelty and swag items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Assisting Vice President with annual holiday gift baskets/cards including weekly review of Field Schedule, clarifying and updating Outlook with Project Managers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Other responsibilities and projects as assigned.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Client Relations – Internal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Requests from President of Balestrieri Environmental &amp; Development, Inc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Create and manage Facebook Postings to company’s account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Monthly updates and postings for Employee Board in entrance area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Coordination of in-house football pool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General Administration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Assist with answering all incoming telephone calls and faxe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Fully versed in company databases:  RAS, Job Log and Outlook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Maintain a professional working relationship with co-workers, clients, vendors, sub-contractors and governmental agencies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Attend staff meetings as required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Cross-trained with office personnel as required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Qualifications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800" w:hanging="1800"/>
        <w:rPr>
          <w:sz w:val="22"/>
          <w:szCs w:val="22"/>
        </w:rPr>
      </w:pPr>
      <w:r>
        <w:rPr>
          <w:bCs/>
          <w:sz w:val="22"/>
          <w:szCs w:val="22"/>
        </w:rPr>
        <w:t>Education:</w:t>
      </w:r>
      <w:r>
        <w:rPr>
          <w:b/>
          <w:bCs/>
          <w:sz w:val="22"/>
          <w:szCs w:val="22"/>
        </w:rPr>
        <w:tab/>
      </w:r>
      <w:r>
        <w:rPr>
          <w:sz w:val="22"/>
        </w:rPr>
        <w:t>Candidate must have an associate degree in a business-related field.  A bachelor degree in a business-related field is a plus.</w:t>
      </w:r>
    </w:p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  <w:t>Experience:</w:t>
        <w:tab/>
        <w:t xml:space="preserve">No prior experience necessary. </w:t>
      </w:r>
    </w:p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  <w:t>Skills:</w:t>
        <w:tab/>
        <w:t>Candidate must possess a solid knowledge of Microsoft Word, Excel and Outlook in a PC networked environment.  WordPress knowledge is a plus.</w:t>
      </w:r>
    </w:p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hysical Requirements:  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hanging="360"/>
        <w:rPr>
          <w:sz w:val="22"/>
        </w:rPr>
      </w:pPr>
      <w:r>
        <w:rPr>
          <w:sz w:val="22"/>
        </w:rPr>
        <w:t>While performing the duties of this job, the employee is regularly required to use hands to finger, handle, and/or feel objects, tools or controls, reach with hands and arms and talk and hear.  The employee frequently is required to stand, sit, bend, twist, squat, reach and wal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hanging="360"/>
        <w:rPr>
          <w:sz w:val="22"/>
        </w:rPr>
      </w:pPr>
      <w:r>
        <w:rPr>
          <w:sz w:val="22"/>
        </w:rPr>
        <w:t>The employee must have the ability to communicate orally, both by personal contact and by telephone contact, in a clear mann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hanging="360"/>
        <w:rPr>
          <w:sz w:val="22"/>
        </w:rPr>
      </w:pPr>
      <w:r>
        <w:rPr>
          <w:sz w:val="22"/>
        </w:rPr>
        <w:t>The employee must regularly lift and/or move up to 10 pounds, and occasionally lift and/or move up to 25 pounds.  Specific vision abilities required by this job include the ability to distinguish people or objects at varied distances under a variety of light condi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hanging="360"/>
        <w:rPr>
          <w:sz w:val="22"/>
        </w:rPr>
      </w:pPr>
      <w:r>
        <w:rPr>
          <w:sz w:val="22"/>
        </w:rPr>
        <w:t>The employee must be aware that computers may or may not cause a certain amount of radiation.</w:t>
      </w:r>
    </w:p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gal and other Requirements:</w:t>
        <w:b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Must be eligible to work in the United State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Must be at least 18 years of age and possess a strong work ethic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Must have a reliable means of transportation to and from work, along with a valid driver’s license and proof of insurance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Must comply with company’s pre and post-employment drug testing policy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Must sign disclosure and consent for background release, confidentiality agreement and non-compete non-disclosure agreement as a condition of employment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uccessful completion of industry related awareness training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ges and Benefits</w:t>
      </w:r>
      <w:r>
        <w:rPr>
          <w:sz w:val="22"/>
          <w:szCs w:val="22"/>
        </w:rPr>
        <w:t>:</w:t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Base hourly rate begins at $18.00 per hour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Job performance reviews after three, six and twelve month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Twelve-month probationary period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Life Insurance after twelve months of successful company service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ervice Award and Birthday program after twelve months successful company servic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This position description should not be interpreted as all-inclusive.  It is intended to identify the essential functions and requirements of this job.  The incumbent may be required to perform job-related responsibilities and tasks other than those stated in this description.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Cs w:val="22"/>
        </w:rPr>
      </w:pPr>
      <w:r>
        <w:rPr>
          <w:i/>
          <w:iCs/>
          <w:sz w:val="24"/>
          <w:szCs w:val="24"/>
        </w:rPr>
        <w:t>Balestrieri Environmental &amp; Development, Inc. is an Equal Opportunity Employer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699" w:right="720" w:gutter="0" w:header="720" w:top="2160" w:footer="720" w:bottom="1080"/>
      <w:pgNumType w:fmt="decimal"/>
      <w:formProt w:val="false"/>
      <w:textDirection w:val="lrTb"/>
      <w:docGrid w:type="default" w:linePitch="20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fldChar w:fldCharType="begin"/>
    </w:r>
    <w:r>
      <w:rPr>
        <w:i/>
        <w:iCs/>
      </w:rPr>
      <w:instrText xml:space="preserve"> FILENAME \p </w:instrText>
    </w:r>
    <w:r>
      <w:rPr>
        <w:i/>
        <w:iCs/>
      </w:rPr>
      <w:fldChar w:fldCharType="separate"/>
    </w:r>
    <w:r>
      <w:rPr>
        <w:i/>
        <w:iCs/>
      </w:rPr>
      <w:t>/tmp/in/input.doc</w:t>
    </w:r>
    <w:r>
      <w:rPr>
        <w:i/>
        <w:iCs/>
      </w:rPr>
      <w:fldChar w:fldCharType="end"/>
    </w:r>
    <w:r>
      <w:rPr>
        <w:i/>
        <w:iCs/>
      </w:rPr>
      <w:tab/>
    </w:r>
    <w:r>
      <w:rPr>
        <w:i/>
        <w:iCs/>
      </w:rPr>
      <w:fldChar w:fldCharType="begin"/>
    </w:r>
    <w:r>
      <w:rPr>
        <w:i/>
        <w:iCs/>
      </w:rPr>
      <w:instrText xml:space="preserve"> PAGE \* ARABIC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ab/>
      <w:t>Revised: 07/27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4"/>
        <w:szCs w:val="34"/>
      </w:rPr>
    </w:pPr>
    <w:r>
      <mc:AlternateContent>
        <mc:Choice Requires="wps">
          <w:drawing>
            <wp:anchor behindDoc="1" distT="0" distB="28575" distL="0" distR="21590" simplePos="0" locked="0" layoutInCell="0" allowOverlap="1" relativeHeight="9" wp14:anchorId="363D517A">
              <wp:simplePos x="0" y="0"/>
              <wp:positionH relativeFrom="column">
                <wp:posOffset>3359785</wp:posOffset>
              </wp:positionH>
              <wp:positionV relativeFrom="paragraph">
                <wp:posOffset>285750</wp:posOffset>
              </wp:positionV>
              <wp:extent cx="2874010" cy="600075"/>
              <wp:effectExtent l="5080" t="5715" r="5080" b="444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3880" cy="60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sz w:val="34"/>
                              <w:szCs w:val="34"/>
                            </w:rPr>
                            <w:t xml:space="preserve">Administrative Coordinator </w:t>
                            <w:br/>
                            <w:t>(Full Time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264.55pt;margin-top:22.5pt;width:226.25pt;height:47.2pt;mso-wrap-style:square;v-text-anchor:top" wp14:anchorId="363D517A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b/>
                        <w:b/>
                        <w:sz w:val="34"/>
                        <w:szCs w:val="34"/>
                      </w:rPr>
                    </w:pPr>
                    <w:r>
                      <w:rPr>
                        <w:b/>
                        <w:sz w:val="34"/>
                        <w:szCs w:val="34"/>
                      </w:rPr>
                      <w:t xml:space="preserve">Administrative Coordinator </w:t>
                      <w:br/>
                      <w:t>(Full Time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3000375" cy="79121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800" w:leader="none"/>
      </w:tabs>
      <w:ind w:left="1800" w:hanging="180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800" w:leader="none"/>
      </w:tabs>
      <w:ind w:left="2160" w:hanging="21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tabs>
        <w:tab w:val="clear" w:pos="720"/>
        <w:tab w:val="left" w:pos="1800" w:leader="none"/>
        <w:tab w:val="left" w:pos="2340" w:leader="none"/>
      </w:tabs>
      <w:outlineLvl w:val="2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2684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2684"/>
    <w:rPr/>
  </w:style>
  <w:style w:type="character" w:styleId="Heading3Char" w:customStyle="1">
    <w:name w:val="Heading 3 Char"/>
    <w:basedOn w:val="DefaultParagraphFont"/>
    <w:link w:val="Heading3"/>
    <w:qFormat/>
    <w:rsid w:val="00b6243d"/>
    <w:rPr>
      <w:b/>
      <w:bCs/>
      <w:sz w:val="22"/>
    </w:rPr>
  </w:style>
  <w:style w:type="character" w:styleId="InternetLink">
    <w:name w:val="Hyperlink"/>
    <w:basedOn w:val="DefaultParagraphFont"/>
    <w:uiPriority w:val="99"/>
    <w:unhideWhenUsed/>
    <w:rsid w:val="0028608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semiHidden/>
    <w:qFormat/>
    <w:pPr>
      <w:ind w:left="2880" w:hanging="0"/>
    </w:pPr>
    <w:rPr>
      <w:rFonts w:cs="Arial"/>
      <w:sz w:val="22"/>
      <w:szCs w:val="24"/>
    </w:rPr>
  </w:style>
  <w:style w:type="paragraph" w:styleId="Subhead2" w:customStyle="1">
    <w:name w:val="Subhead 2"/>
    <w:next w:val="Subhead1"/>
    <w:qFormat/>
    <w:pPr>
      <w:widowControl/>
      <w:tabs>
        <w:tab w:val="clear" w:pos="720"/>
        <w:tab w:val="left" w:pos="1080" w:leader="none"/>
      </w:tabs>
      <w:bidi w:val="0"/>
      <w:spacing w:before="0" w:after="216"/>
      <w:ind w:left="504" w:hanging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0"/>
      <w:szCs w:val="20"/>
      <w:lang w:val="en-US" w:eastAsia="en-US" w:bidi="ar-SA"/>
    </w:rPr>
  </w:style>
  <w:style w:type="paragraph" w:styleId="Subhead1" w:customStyle="1">
    <w:name w:val="Subhead 1"/>
    <w:basedOn w:val="BodyText1"/>
    <w:qFormat/>
    <w:pPr>
      <w:tabs>
        <w:tab w:val="clear" w:pos="720"/>
        <w:tab w:val="left" w:pos="540" w:leader="none"/>
      </w:tabs>
      <w:ind w:left="0" w:hanging="0"/>
    </w:pPr>
    <w:rPr>
      <w:b/>
      <w:bCs/>
      <w:i/>
      <w:iCs/>
      <w:color w:val="auto"/>
      <w:sz w:val="20"/>
      <w:szCs w:val="24"/>
    </w:rPr>
  </w:style>
  <w:style w:type="paragraph" w:styleId="BodyText1" w:customStyle="1">
    <w:name w:val="Body Text1"/>
    <w:qFormat/>
    <w:pPr>
      <w:widowControl/>
      <w:bidi w:val="0"/>
      <w:spacing w:before="0" w:after="216"/>
      <w:ind w:left="540" w:hanging="0"/>
      <w:jc w:val="left"/>
    </w:pPr>
    <w:rPr>
      <w:rFonts w:ascii="Arial" w:hAnsi="Arial" w:cs="Arial" w:eastAsia="Times New Roman"/>
      <w:color w:val="000000"/>
      <w:kern w:val="0"/>
      <w:sz w:val="22"/>
      <w:szCs w:val="22"/>
      <w:lang w:val="en-US" w:eastAsia="en-US" w:bidi="ar-SA"/>
    </w:rPr>
  </w:style>
  <w:style w:type="paragraph" w:styleId="BodyText2">
    <w:name w:val="Body Text 2"/>
    <w:basedOn w:val="Normal"/>
    <w:semiHidden/>
    <w:qFormat/>
    <w:pPr>
      <w:tabs>
        <w:tab w:val="clear" w:pos="720"/>
        <w:tab w:val="left" w:pos="1800" w:leader="none"/>
      </w:tabs>
      <w:ind w:left="1800" w:hanging="0"/>
    </w:pPr>
    <w:rPr>
      <w:sz w:val="22"/>
    </w:rPr>
  </w:style>
  <w:style w:type="paragraph" w:styleId="BodyTextIndent2">
    <w:name w:val="Body Text Indent 2"/>
    <w:basedOn w:val="Normal"/>
    <w:semiHidden/>
    <w:qFormat/>
    <w:pPr>
      <w:tabs>
        <w:tab w:val="clear" w:pos="720"/>
        <w:tab w:val="left" w:pos="1800" w:leader="none"/>
        <w:tab w:val="left" w:pos="2340" w:leader="none"/>
      </w:tabs>
      <w:ind w:left="1800" w:hanging="1800"/>
    </w:pPr>
    <w:rPr>
      <w:sz w:val="22"/>
    </w:rPr>
  </w:style>
  <w:style w:type="paragraph" w:styleId="BodyText3">
    <w:name w:val="Body Text 3"/>
    <w:basedOn w:val="Normal"/>
    <w:semiHidden/>
    <w:qFormat/>
    <w:pPr/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268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1ea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ld@balestrieri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86</Words>
  <Characters>5624</Characters>
  <CharactersWithSpaces>65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0:28:00Z</dcterms:created>
  <dc:creator/>
  <dc:description/>
  <dc:language>en-US</dc:language>
  <cp:lastModifiedBy/>
  <dcterms:modified xsi:type="dcterms:W3CDTF">2022-08-18T2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